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LY, 20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ly 2 to 13, 2010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May 7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, 2010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Please attach a copy of the passport page where passport number and photograph are printed HERE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i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*If you are currently waiting for your passport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to be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th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Consulate General of Japan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 Boston.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Deadline for application submission: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May 7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, 2010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For more information, please contac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Richard Winslow at 617-973-9772 x137 (r.winslow@cgjbos.org)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7:00Z</dcterms:created>
  <dc:creator>IHirano</dc:creator>
  <dc:description/>
  <cp:keywords/>
  <dc:language>en-US</dc:language>
  <cp:lastModifiedBy>Richard Winslow</cp:lastModifiedBy>
  <cp:lastPrinted>2010-04-05T09:27:00Z</cp:lastPrinted>
  <dcterms:modified xsi:type="dcterms:W3CDTF">2010-04-05T13:27:00Z</dcterms:modified>
  <cp:revision>2</cp:revision>
  <dc:subject/>
  <dc:title>JAPANESE AMERICAN LEADERSHIP DELEGATION TO JAPAN</dc:title>
</cp:coreProperties>
</file>